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356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жим работы Детского сада: рабочая неделя – пятидневная, с понедельника по пятницу. Длительность пребывания детей в группах – 11 часов. Режим работы групп – с 8:00 до 19:00. В</w:t>
      </w:r>
      <w:r>
        <w:rPr>
          <w:rFonts w:cs="Times New Roman" w:ascii="Times New Roman" w:hAnsi="Times New Roman"/>
          <w:sz w:val="24"/>
          <w:szCs w:val="24"/>
        </w:rPr>
        <w:t>ыходные дни - суббота, воскресенье, нерабочие праздничные  дн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созданы необходимые условия для обеспечения безопасности детей и сотрудников. Территория учреждения ограждена забором с воротами и калиткой. В здании детского сада установлена тревожная кнопка для экстренных вызовов, система АПС и обеспечен прямой выход сигнала на пожарную часть.</w:t>
      </w:r>
    </w:p>
    <w:p>
      <w:pPr>
        <w:pStyle w:val="Style22"/>
        <w:tabs>
          <w:tab w:val="clear" w:pos="708"/>
          <w:tab w:val="left" w:pos="-426" w:leader="none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ценка образовательной деятельности</w:t>
      </w:r>
    </w:p>
    <w:p>
      <w:pPr>
        <w:pStyle w:val="Style22"/>
        <w:tabs>
          <w:tab w:val="clear" w:pos="708"/>
          <w:tab w:val="left" w:pos="-426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организована в соответствии с Федеральным законом от 29.12.2012 № 273-ФЗ «Об образовании в Российской Федерации», федеральным государственным образовательным стандартом дошкольного образования, утвержденным приказом Минобрнауки России от 17.10.2013 № 1155 (далее – ФГОС Д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 (далее – ООП ДО), которая составлена в соответствии с ФГОС ДО, федеральной образовательной программы дошкольного образования, утвержденной приказом Мин просвещения России от 25.11.2022 № 1028 (далее – ФОП ДО), санитарно-эпидемиологическими правилами и нормати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ет 15 групп, что посещают 308 воспитанников, из них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ясельных групп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ладших групп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едние группы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таршие групп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подготовительные к школе группы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новозрастн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групп – 22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оспитательная работа Детского сада строится на основе рабочей программы воспитания и календарного плана воспитательной работы, которые являются частью основной образовательной программы 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. С 1 сентября 2024 года </w:t>
      </w:r>
      <w:r>
        <w:rPr>
          <w:rFonts w:cs="Times New Roman"/>
          <w:color w:val="000000"/>
          <w:sz w:val="24"/>
          <w:szCs w:val="24"/>
        </w:rPr>
        <w:t xml:space="preserve">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на 2024-2025 учебный год (утвержден</w:t>
      </w:r>
      <w:r>
        <w:rPr>
          <w:rFonts w:cs="Times New Roman"/>
          <w:color w:val="000000"/>
          <w:sz w:val="24"/>
          <w:szCs w:val="24"/>
        </w:rPr>
        <w:t xml:space="preserve"> Минпросв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30.08.2024 № АБ-2348/06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о итогам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4 </w:t>
      </w:r>
      <w:r>
        <w:rPr>
          <w:rFonts w:cs="Times New Roman"/>
          <w:color w:val="000000"/>
          <w:sz w:val="24"/>
          <w:szCs w:val="24"/>
        </w:rPr>
        <w:t xml:space="preserve">год родители (законные представители) воспитанников выражают удовлетворенность воспитательным процессом в Детском саду, что отразилось на результатах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я, проведенного 10.10.2024. Вместе</w:t>
      </w:r>
      <w:r>
        <w:rPr>
          <w:rFonts w:cs="Times New Roman"/>
          <w:color w:val="000000"/>
          <w:sz w:val="24"/>
          <w:szCs w:val="24"/>
        </w:rPr>
        <w:t xml:space="preserve"> с тем, родители высказали пожелания по введению мероприятий в календарный план воспитательной работы Детского сада, например -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етского сада включены в  календарный план воспитательной работы на второе полугодие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  <w:r>
        <w:rPr>
          <w:rFonts w:cs="Times New Roman"/>
          <w:color w:val="000000"/>
          <w:sz w:val="24"/>
          <w:szCs w:val="24"/>
        </w:rPr>
        <w:t xml:space="preserve"> года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Чтобы выбрать стратегию воспитательной работы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  <w:r>
        <w:rPr>
          <w:rFonts w:cs="Times New Roman"/>
          <w:color w:val="000000"/>
          <w:sz w:val="24"/>
          <w:szCs w:val="24"/>
        </w:rPr>
        <w:t>году проводился ежегодный анализ состава семей воспитанников.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семей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39"/>
        <w:gridCol w:w="1615"/>
        <w:gridCol w:w="1258"/>
        <w:gridCol w:w="912"/>
        <w:gridCol w:w="1003"/>
      </w:tblGrid>
      <w:tr>
        <w:trPr>
          <w:trHeight w:val="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емей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альч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 семей/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\26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 семей/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2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благополучных семей/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/детей опекаемы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/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\13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обеспеченных семей/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\1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-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/детей военнослужащих, а также заключивших контра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/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8\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7"/>
        <w:gridCol w:w="1883"/>
        <w:gridCol w:w="4935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Воспитательная работа Детского сад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указа Президента РФ от 22.11.2023 № 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 21515-П45-ТГ, плана Правительства Пермского края от 30.01.2024 г. № 1-рпп и плана основных мероприятий по проведению Года семьи в Кудымкарском муниципальном округ Пермского края от 14.02.2024 г.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«Взаимодействие ДОУ и семьи по нравственно патриотическому воспитанию дошкольнико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«Духовно-нравственное развитие дошкольников путём их приобщения к историческим и культурным ценностям семьи» (из опыт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ловая игра-практикум между педагогами ДОУ и родителями по нравственно-патриотическому воспитанию «Самое сильное звен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«Ярмарка современных технологий партнерского взаимодействия семьи и ДО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ткрытые просмотры занятий «С чего начинается Родина» (семейные ценности) с использованием виртуальных экскурсий - Семейные прогулки как средство воспитания любви к малой Родин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оказ сказок для детей силами родите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</w:rPr>
        <w:t>составление рассказов на тему: «Люблю свою семью», «Члены моей семьи», «Моё любимое занятие», «Как мы отдыхаем», «Я хочу быть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ртивный праздник «Неразлучные друзья – взрослые и дет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en-US"/>
        </w:rPr>
        <w:t>«Сад победы», «Поможем ветерану», «Бессмертный пол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нь отца. Выпуск семейной газеты «Лучше папы в мире нет»   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внедряется модель ранней профилактики СОП и СС (социальное сиротство). Создан Совет Профилактики (на основании Положения о Совете Профилактики), в который входят педагоги, специалисты, медицинские работники, родители, работники спецслужб. Председатель Совета Профилактики координирует и курирует коррекционную деятельность с несовершеннолетними группы риска СОП и находящимися в СОП. Ежемесячно заполняется электронный регистр Table Pro. 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проинструктированы и протестированы по «Механизму взаимодействия субъектов системы профилактики безнадзорности и правонарушений несовершеннолетних по раннему выявлению случаев нарушения прав и законных интересов детей, фактов пренебрежения основными нуждами ребенка, оставления ребенка в опасности, фактов жестокого обращения с детьми и оказания помощи семьям в вопросах защиты прав и законных интересов дет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Группы риска и семей СОП проводятся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тревож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коммуникативных навы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психического разви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отклонений в эмоционально-познавательном развит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развивающие занятия и мероприятия в соответствии с программой обучения и воспитания в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социально – неблагополучных семей проводятся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, с целью выявления условий жизни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детско-родительских отно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с родителями на темы детско-родительских отно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ции специалистов по вопросам воспитания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родителей в педагогический процесс ДОУ, через выполнение поручений и заданий педагогов и родительского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в соответствии с планом функционирования ДОУ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1 декабря 2024 года на контроле находится 10 детей группы риска, 6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рпус (3 ребенка, 3 семь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пус (7 детей,3 семь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ур –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состоящие на учете С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рпус (1 семья, 3 ребенк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ур (1 семья, 2 ребенк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воспитанника группы риска составлены индивидуальные программы коррекции (ИПК), Проведён психолого – педагогический мониторинг развития и эмоционального состояния детей, велась коррекционная работа с детьми воспитателями и специалистами ДОУ. Родители приглашались на Совет профилактики ДОУ, на консультации с педагогом – псих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ценка системы управления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строится на 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spacing w:lineRule="atLeast" w:line="255" w:before="0" w:after="15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7"/>
        <w:gridCol w:w="6578"/>
      </w:tblGrid>
      <w:tr>
        <w:trPr/>
        <w:tc>
          <w:tcPr>
            <w:tcW w:w="2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6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кущее руководство образовательной </w:t>
              <w:br/>
              <w:t xml:space="preserve">деятельностью Детского сада, в том числе рассматривает </w:t>
              <w:br/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5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 право работников участвовать в управлении </w:t>
              <w:br/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совещаниях при руководителе ДОУ рассматриваются разнообразные вопросы по эффективности образовательного процесса. Согласно педагогическому анализу руководителя, образовательная программа дошкольного образования ДОУ и рабочие программы педагогов выполняется в полном объеме. Все приказы руководителя ДОУ по основной деятельности и личному составу изданы качественно. В учреждении, имеются все необходимые локальные нормативные акты, касающихся прав и интересов участников образовательных отношений, которые своевременно обновляются и принимаются. В организации имеется работа по предоставлению льгот согласно законодательным нормативным актам - федерального, регионального, муниципального уровней.</w:t>
      </w:r>
    </w:p>
    <w:p>
      <w:pPr>
        <w:pStyle w:val="TextBody"/>
        <w:ind w:left="113" w:right="-14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ощает 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113" w:right="-142" w:firstLine="709"/>
        <w:jc w:val="both"/>
        <w:rPr/>
      </w:pPr>
      <w:r>
        <w:rPr>
          <w:sz w:val="24"/>
          <w:szCs w:val="24"/>
        </w:rPr>
        <w:t>Электронный документооборот позволяет добиваться эффективности работы ДОУ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ума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ходны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лект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инт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ФУ.</w:t>
      </w:r>
    </w:p>
    <w:p>
      <w:pPr>
        <w:pStyle w:val="TextBody"/>
        <w:ind w:left="113" w:right="-142" w:firstLine="709"/>
        <w:jc w:val="both"/>
        <w:rPr/>
      </w:pPr>
      <w:r>
        <w:rPr>
          <w:sz w:val="24"/>
          <w:szCs w:val="24"/>
        </w:rPr>
        <w:t>По итогам 2024 года система управления ДОУ оценивается как эффективная, позво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е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уетс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ценка содержания и качества подготовк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обучение воспитанников происходило полностью на основе ООП ДО, разработанной в соответствии с ФОП ДО. По итогам контрольного периода освоения проводился мониторинг уровня развития детей на основе результатов педагогической диагностики. Педагоги использовали следующие формы диагнос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ind w:firstLine="567"/>
        <w:jc w:val="both"/>
        <w:rPr/>
      </w:pPr>
      <w:r>
        <w:rPr/>
        <w:t>Разработаны диагностические карты освоения ООП ДО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Результаты качества освоения ООП ДО на конец 2024 года выглядят следующим образом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3"/>
        <w:gridCol w:w="680"/>
        <w:gridCol w:w="567"/>
        <w:gridCol w:w="670"/>
        <w:gridCol w:w="561"/>
        <w:gridCol w:w="692"/>
        <w:gridCol w:w="453"/>
        <w:gridCol w:w="670"/>
        <w:gridCol w:w="2149"/>
      </w:tblGrid>
      <w:tr>
        <w:trPr>
          <w:trHeight w:val="575" w:hRule="atLeast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 воспитанников в предел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ае 2024 года организована педагогическая диагностика выпускников дошкольного учреждения к обучению в школе. Использовались методики:</w:t>
      </w:r>
    </w:p>
    <w:p>
      <w:pPr>
        <w:pStyle w:val="Style23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авторская методика «Экспресс-диагностика в детском саду», Павловой Н.Н., Руденко Л.Г.</w:t>
      </w:r>
    </w:p>
    <w:p>
      <w:pPr>
        <w:pStyle w:val="Style23"/>
        <w:spacing w:lineRule="auto" w:line="268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.Керна-Йирасека «Ориентационный тест школьной зрелости»;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 xml:space="preserve">Итоговая диагностика уровня психологической готовности к школе позволяет говорить об успешной коррекционной работе: высокий уровень готовности к обучению в школе к окончанию коррекционной работы – у 67% детей; средний – у 28% детей, ниже среднего – 4%, низкий – 1% ребен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основании полученных результатов мониторинга индивидуального развития детей дошкольного возраста, связанного с оценкой эффективности педагогических воздействий, проводить дальнейшее планирование образовательной деятельности, уделяя наибольшее внимание  работе в области «Речевое развитие». Воспитателям обеспечивать реализацию основной образовательной программы ДОУ на достаточном уровне, а также анализ результатов мониторинга  помог  педагогам определить уровень каждого ребенка, для осуществления дифференцированного подхода в подборе форм организации, методов и приемов воспитания и разви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ценка организации учебного процесса                                                                 (воспитательно-образовательного процес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ического работника и воспитанников в 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 центрах активности, проблемно-обучающие ситуации в рамках интеграции образовательных областей и другое), так и традиционных (фронтальные, подгрупповые, индивидуальные занят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остановления Правительства РФ от 11.10.2023 № 1678 в сентябре 2024 года проведен мониторинг информационной-образовательной среды организации. По итогам выявили, что педагоги и обучающиеся обеспечены необходимым оборудованием, а также созданы требуемые условия для реализации образовательной программы дошкольного образования (ее частей) с помощью электронных средств обучения и цифрового образовательного конт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обучение воспитанников организуется в группах старше 5 лет в соответствии с нормами СП 2.4.3648-20 и СанПиН 1.2.3685-21. При объективной необходимости может вводиться временное дистанционное обучение воспитанников с дополнительной консультацией их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в Детский сад поступило 9 воспитанников из семей участников специальной военной операции (далее – СВО). В связи с этим организовали работу по их сопровождению в соответствии с Алгоритмом, направленным письмом Минпросвещения России от 11.08.2023 № АБ-3386/07). Для этого провели с детьми собеседование при поступлении, чтобы оценить эмоциональную уравновешенность и устойчивость. В последствии организовали мониторинг актуального психического состояния в период адаптации (первые две недел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едагог-психолог проводил раз в месяц диагностику состояния воспитанников. Их психологический профиль не потребовал разработки индивидуальной программы психолого-педагогического сопровождения. Однако для поддержания благоприятного психологического климата в Детском саду добавили в рабочую программу воспитания профилактические и просветительские меропри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 с ОВЗ и обучающихся п АООП в детском саду – 1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24 год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грирована тематика Программы просвещения родителей в содержание основной образовательной программы ДОО в части просветительского направления деятельности педагогического коллектива ДОО по построению взаимодействия с родителями (законными представителями) обучающихся, </w:t>
      </w:r>
      <w:r>
        <w:rPr>
          <w:rFonts w:cs="Times New Roman" w:ascii="Times New Roman" w:hAnsi="Times New Roman"/>
          <w:sz w:val="24"/>
          <w:szCs w:val="24"/>
        </w:rPr>
        <w:t>которая утверждена приказом заведующего от 11.12.2023 № 243. По итогам анкетирования родителей октябрь 202  года выявили положительный отклик аудитории. В сравнении с апрелем 2024 года отмечается повышение уровня удовлетворенности родителей (законных представителей) на 5% и составляет 93% респондентов.</w:t>
      </w:r>
    </w:p>
    <w:p>
      <w:pPr>
        <w:pStyle w:val="Normal"/>
        <w:spacing w:lineRule="auto" w:line="268" w:before="0" w:after="0"/>
        <w:ind w:right="-142" w:firstLine="6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уровня освоения образовательной программы дошкольного образования</w:t>
      </w:r>
    </w:p>
    <w:p>
      <w:pPr>
        <w:pStyle w:val="Richfactdownparagraph"/>
        <w:spacing w:before="0" w:after="0"/>
        <w:ind w:right="-142" w:firstLine="660"/>
        <w:jc w:val="both"/>
        <w:rPr/>
      </w:pPr>
      <w:r>
        <w:rPr>
          <w:rStyle w:val="StrongEmphasis"/>
          <w:b w:val="false"/>
        </w:rPr>
        <w:t>Уровень развития детей анализируется по итогам педагогической диагностики</w:t>
      </w:r>
      <w:r>
        <w:rPr>
          <w:b/>
        </w:rPr>
        <w:t xml:space="preserve">. </w:t>
      </w:r>
    </w:p>
    <w:p>
      <w:pPr>
        <w:pStyle w:val="Richfactdownparagraph"/>
        <w:spacing w:before="0" w:after="0"/>
        <w:ind w:right="-142" w:firstLine="660"/>
        <w:jc w:val="both"/>
        <w:rPr/>
      </w:pPr>
      <w:r>
        <w:rPr/>
        <w:t>Для сбора информации используются следующие методики:</w:t>
      </w:r>
    </w:p>
    <w:p>
      <w:pPr>
        <w:pStyle w:val="Richfactdownparagraph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наблюдение за деятельностью ребёнка;</w:t>
      </w:r>
    </w:p>
    <w:p>
      <w:pPr>
        <w:pStyle w:val="Richfactdownparagraph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организация специальной игровой деятельности;</w:t>
      </w:r>
    </w:p>
    <w:p>
      <w:pPr>
        <w:pStyle w:val="Richfactdownparagraph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получение ответов на поставленные задачи через педагогические ситуации;</w:t>
      </w:r>
    </w:p>
    <w:p>
      <w:pPr>
        <w:pStyle w:val="Richfactdownparagraph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анализ продуктов детской деятельности;</w:t>
      </w:r>
    </w:p>
    <w:p>
      <w:pPr>
        <w:pStyle w:val="Richfactdownparagraph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индивидуальная беседа с ребёнком.</w:t>
      </w:r>
    </w:p>
    <w:p>
      <w:pPr>
        <w:pStyle w:val="Richfactdownparagraph"/>
        <w:spacing w:before="0" w:after="0"/>
        <w:ind w:right="-142" w:firstLine="660"/>
        <w:jc w:val="both"/>
        <w:rPr/>
      </w:pPr>
      <w:r>
        <w:rPr>
          <w:rStyle w:val="StrongEmphasis"/>
          <w:b w:val="false"/>
        </w:rPr>
        <w:t>Качество воспитательно-образовательной работы в дошкольном учреждении определяется результатами освоения образовательной программы дошкольного образования</w:t>
      </w:r>
      <w:r>
        <w:rPr>
          <w:b/>
        </w:rPr>
        <w:t xml:space="preserve">. </w:t>
      </w:r>
    </w:p>
    <w:p>
      <w:pPr>
        <w:pStyle w:val="Richfactdownparagraph"/>
        <w:spacing w:before="0" w:after="0"/>
        <w:ind w:right="-142" w:firstLine="660"/>
        <w:jc w:val="both"/>
        <w:rPr/>
      </w:pPr>
      <w:r>
        <w:rPr/>
        <w:t>Она включает в себя целевые ориентиры по следующим образовательным областям:</w:t>
      </w:r>
    </w:p>
    <w:p>
      <w:pPr>
        <w:pStyle w:val="Richfactdown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физическое развитие;</w:t>
      </w:r>
    </w:p>
    <w:p>
      <w:pPr>
        <w:pStyle w:val="Richfactdown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познавательное развитие;</w:t>
      </w:r>
    </w:p>
    <w:p>
      <w:pPr>
        <w:pStyle w:val="Richfactdown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речевое развитие;</w:t>
      </w:r>
    </w:p>
    <w:p>
      <w:pPr>
        <w:pStyle w:val="Richfactdown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социально-коммуникативное развитие;</w:t>
      </w:r>
    </w:p>
    <w:p>
      <w:pPr>
        <w:pStyle w:val="Richfactdown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right="-142" w:firstLine="660"/>
        <w:jc w:val="both"/>
        <w:rPr/>
      </w:pPr>
      <w:r>
        <w:rPr/>
        <w:t>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оводился в соответствии с ФГОС ДО по 5 образовательным областям: «Физическое развитие», «Социально-коммуникативное развитие», «Познавательное развитие», «Речевое развитие», «Художественно-эстетическое развитие»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водилась комплексная работа воспитателей, музыкальных руководителей, инструктора по физической культуре, педагога-психолога, учителей-логопедов, заведующего и старших воспитателей ДОУ по всестороннему развитию дет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24 года проводилась индивидуальная работа с детьми, пополнялась учебно-методическая база ДОУ, преобразована предметно-развивающая среда групп, оснастилась материально-техническая база средствами ИКТ, проводились закаливающие мероприятия, велась адаптационная и просветительская работа с родителями. Благодаря этому удалось повысить уровень освоения программы детьми к концу года.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их наблюдений показываю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освоение программы по всем образовательным областя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детей со средним и высоким уровнем освоения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ую и достаточную динамику в освоении знаний и формировании умений.</w:t>
      </w:r>
    </w:p>
    <w:p>
      <w:pPr>
        <w:pStyle w:val="Normal"/>
        <w:spacing w:lineRule="auto" w:line="240" w:before="0" w:after="0"/>
        <w:ind w:left="13" w:right="-1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зультат мониторинга индивидуального развития дошкольников на начало учебного года составил:</w:t>
      </w:r>
    </w:p>
    <w:p>
      <w:pPr>
        <w:pStyle w:val="Normal"/>
        <w:spacing w:lineRule="auto" w:line="240" w:before="0" w:after="0"/>
        <w:ind w:left="13" w:right="-1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корпус) высокий – 35%; средний – 60%; низкий – 5%. Общий результат </w:t>
      </w:r>
      <w:r>
        <w:rPr>
          <w:rFonts w:cs="Times New Roman"/>
          <w:color w:val="000000"/>
          <w:sz w:val="24"/>
          <w:szCs w:val="24"/>
        </w:rPr>
        <w:t>в пределе нормы</w:t>
      </w:r>
      <w:r>
        <w:rPr>
          <w:rFonts w:cs="Times New Roman" w:ascii="Times New Roman" w:hAnsi="Times New Roman"/>
          <w:sz w:val="24"/>
          <w:szCs w:val="24"/>
        </w:rPr>
        <w:t xml:space="preserve"> – 95%.</w:t>
      </w:r>
    </w:p>
    <w:p>
      <w:pPr>
        <w:pStyle w:val="Normal"/>
        <w:spacing w:lineRule="auto" w:line="240" w:before="0" w:after="0"/>
        <w:ind w:left="13" w:right="-1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орпус) высокий – 22%; средний – 70%; низкий - 8%.</w:t>
      </w:r>
    </w:p>
    <w:p>
      <w:pPr>
        <w:pStyle w:val="Normal"/>
        <w:spacing w:lineRule="auto" w:line="240" w:before="0" w:after="0"/>
        <w:ind w:left="13" w:right="-1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24 года 56 человек обследовано педагогом-психологом детского сада:</w:t>
      </w:r>
    </w:p>
    <w:p>
      <w:pPr>
        <w:pStyle w:val="Normal"/>
        <w:spacing w:lineRule="auto" w:line="240" w:before="0" w:after="0"/>
        <w:ind w:left="13" w:right="-1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1 пер.Детский д.36 – 24 чел.</w:t>
      </w:r>
    </w:p>
    <w:p>
      <w:pPr>
        <w:pStyle w:val="Normal"/>
        <w:spacing w:lineRule="auto" w:line="240" w:before="0" w:after="0"/>
        <w:ind w:left="13" w:right="-1" w:firstLine="643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орпус 2 ул. Быстрая, 1 - 28 чел.</w:t>
      </w:r>
    </w:p>
    <w:p>
      <w:pPr>
        <w:pStyle w:val="Normal"/>
        <w:spacing w:lineRule="auto" w:line="240" w:before="0" w:after="0"/>
        <w:ind w:left="13" w:firstLine="64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екур – 4 человека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дания были разнообразными: </w:t>
      </w:r>
      <w:r>
        <w:rPr>
          <w:rFonts w:cs="Times New Roman"/>
          <w:color w:val="000000"/>
          <w:sz w:val="24"/>
          <w:szCs w:val="24"/>
        </w:rPr>
        <w:t>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ценка качеств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ами согласно штатному расписанию. В ДОУ имеются специалисты: педагог-психолог, учитель-логопед, музыкальный руководитель, инструктор ФИЗО. Педагогический коллектив Детского сада насчитывает 2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оспитанников, приходящихся на 1 взросл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/педагоги – 12,8 /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/все сотрудники – 5,4 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5 педагогических работников прошли аттест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ая квалификационная категория – Седегова М.Л., Власова Н.С., Радостева Н.М., Галкина Н.В., Пономаре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педагогов по дополнительным профессион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в 2024 году составило -</w:t>
      </w:r>
      <w:r>
        <w:rPr>
          <w:rFonts w:cs="Times New Roman" w:ascii="Times New Roman" w:hAnsi="Times New Roman"/>
          <w:color w:val="000000"/>
          <w:sz w:val="24"/>
          <w:szCs w:val="24"/>
        </w:rPr>
        <w:t>17 педагог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вершенствование профессиональной деятельности воспитателей, реализующих программы дошкольного образования на разных языках народов Российской Федерации», ФГБНУ «Федеральный институт родных языков народов РФ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30.12.2024 1 педагог проходит обучение в ВУЗе по педагогической специальности.</w:t>
      </w:r>
    </w:p>
    <w:p>
      <w:pPr>
        <w:pStyle w:val="Style22"/>
        <w:ind w:firstLine="567"/>
        <w:jc w:val="both"/>
        <w:rPr/>
      </w:pPr>
      <w:r>
        <w:rPr>
          <w:color w:val="000000"/>
          <w:shd w:fill="FFFFFF" w:val="clear"/>
        </w:rPr>
        <w:t xml:space="preserve">В 2024 году консультативную помощь педагоги получили по следующим темам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сультации, семинар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- «Современные подходы по использованию игровых технологий в коррекции речи детей дошкольного возраста (применение в работе словесных игр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результатах внедрения рабочей программы воспитания на основании ФОП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Волонтерство в детском саду. С чего начинать…» (ко дню волонтёра, добровольц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Приобщение дошкольников к истокам коми-пермяцкой культуры через использование хороводных игр, воспитание любви к культуре своего народа, его традициям, обычаям, обрядам» (с приглашением работников культуры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рудности педагога ДОУ в работе с современными родителя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состава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ж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- 3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5 до 30 лет - 6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 лет и выше - 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ой ценз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лет - 2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лет до 55 - 1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5 лет и выше - 8 человек</w:t>
      </w:r>
    </w:p>
    <w:p>
      <w:pPr>
        <w:pStyle w:val="Normal"/>
        <w:spacing w:lineRule="auto" w:line="240" w:before="0" w:after="162"/>
        <w:jc w:val="center"/>
        <w:rPr>
          <w:rFonts w:ascii="Times New Roman" w:hAnsi="Times New Roman" w:cs="Times New Roman"/>
          <w:iCs/>
          <w:color w:val="222222"/>
          <w:sz w:val="10"/>
          <w:szCs w:val="10"/>
        </w:rPr>
      </w:pPr>
      <w:r>
        <w:rPr>
          <w:rFonts w:cs="Times New Roman" w:ascii="Times New Roman" w:hAnsi="Times New Roman"/>
          <w:iCs/>
          <w:color w:val="222222"/>
          <w:sz w:val="10"/>
          <w:szCs w:val="10"/>
        </w:rPr>
      </w:r>
    </w:p>
    <w:p>
      <w:pPr>
        <w:pStyle w:val="Normal"/>
        <w:tabs>
          <w:tab w:val="clear" w:pos="708"/>
          <w:tab w:val="left" w:pos="2820" w:leader="none"/>
          <w:tab w:val="left" w:pos="2865" w:leader="none"/>
        </w:tabs>
        <w:spacing w:lineRule="auto" w:line="240" w:before="0" w:after="162"/>
        <w:rPr/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</w:rPr>
        <w:t>В 2024</w:t>
      </w:r>
      <w:r>
        <w:rPr/>
        <w:t xml:space="preserve"> году педагоги Детского сада приняли участие  в семинарах, конкурсах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843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чное/дистанцион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Учитель года – 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ума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призё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пбук как средство развития детей раннего и дошкольного возраста» номинация «Лэпбук, созданный педагогом, для развития, обучения и воспитания детей старшего дошкольного возраста» (Творческая работа: Лэпбук «Первый портфельчик Малышари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"Осенний интенсив в ДОУ, номинация Познавательная осень, изготовление книги "ПРОосень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академия точных наук, номинация: "Всегда на связи", интерактивная игра "В мире медицинской профе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детского сада и семьи в рамках тематической недели «День коми- пермяцкого языка 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уч для родителей» номинация «Всегда на связи!» (Творческая работа: Интеллектуальная игра Что? Где? Когда? Из цикла «С чего начинается Роди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ффективные формы работы с детьми дошкольного возраста по формированию интерес к родн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>
          <w:trHeight w:val="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краевой конкурс родительских агитбригад «Добровольцы счастливого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нь родного языка вобразовательном пространстве  Пермского края: опыт, результаты, персп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ая научно-практическая конференция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Диалог культур и поколений: роль семьи и школы в формировании этнокультурн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чающий семинар «Коммуникативные практики, направленные на формирование многоязычия у воспитан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ч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конкурс педагогических разработок «Этнокультурное образование: традиции и современные технолог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лучшении качества образования и воспитания дошколь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едагоги Детского сада приняли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III межрегиональном форуме педагогов дошкольны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е межрегионального семинара-практикума «Развитие профессиональных компетенций педагога дошкольной образовательной организации в условиях реализации ФГО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региональной научно-практической конференции «Воспитание и дистанционные образовательные технологии в дошкольной организ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Детский сад активно сотрудничал с ГКОУ «Коми-Пермяцкий институт» в рамках образовательной и методической рабо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Детского сада обучились на курсах повышения квалификации в формате стажиров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ступлением в силу приказа Минздрава России от 03.05.2024 № 220н, утвердившего Порядок оказания первой помощи, с работниками детского сада был проведен внеплановый инструктаж по охране труда. Дополнительно осуществили закупку услуг на обучение работников оказанию первой помощи по образовательной программе, соответствующей приказу Минздрава России от 03.05.2024 № 220н. Обучение работников проведено успешно в сентябре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ОП ДО, детской художественной литературой, периодическими изданиями, а также другими информационными ресурсами на 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требований распоряжения Правительства РФ от 28.04.2023 № 1105-р и пункта 1.4 Комплексного плана Президента РФ от 30.12.2023 № Пр-2610 в Детском саду проведен мониторинг библиотечного фонда с целью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 По итогу мониторинга такие издания не выявлены.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Детский сад пополнил учебно-методический комплект: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детском саду» М.Б.Зацепина,</w:t>
      </w:r>
    </w:p>
    <w:p>
      <w:pPr>
        <w:pStyle w:val="Normal"/>
        <w:spacing w:lineRule="atLeast" w:line="255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знакомление с природой в ясельных группах»,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з строительных материалов» Л.Куцакова,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, Абрамов.Л.В., Слепцова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ых картинок,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spacing w:lineRule="atLeast" w:line="255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5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омпьютеров, 17 ноутбуков, 5 МФУ, 4 прин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рно-белых, 2 цветных МФУ, 2 </w:t>
      </w:r>
      <w:r>
        <w:rPr>
          <w:rFonts w:cs="Times New Roman" w:ascii="Times New Roman" w:hAnsi="Times New Roman"/>
          <w:sz w:val="24"/>
          <w:szCs w:val="24"/>
        </w:rPr>
        <w:t>проектора мультимедиа, 6 телевизоров, интерактивные панели – 3 шт.;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умент-камера - 1 шт., 4 планшета, брошюратор, ламина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5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tLeast" w:line="255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ля внедрения в работу инновационных технологий имеются: интерактивная доска, конструкторы: Планета STEM-4 шт., LEGO-WEDO 2.0.-2 шт., Базовый набор  LEGO - 2 шт., Конструктор «Первые механизмы» - 2 шт., Конструкторы №4 (102 детали)-1 шт., №5 (280 деталей) - 1 шт., математические весы с заданиями - 1 шт., комплект средств бучения программированию (83 детали) 1 набор, набор конструктор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iskovery</w:t>
      </w:r>
      <w:r>
        <w:rPr>
          <w:rFonts w:cs="Times New Roman" w:ascii="Times New Roman" w:hAnsi="Times New Roman"/>
          <w:iCs/>
          <w:sz w:val="24"/>
          <w:szCs w:val="24"/>
        </w:rPr>
        <w:t xml:space="preserve"> - 1 шт.</w:t>
      </w:r>
    </w:p>
    <w:p>
      <w:pPr>
        <w:pStyle w:val="Normal"/>
        <w:spacing w:lineRule="atLeast" w:line="255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2024 году приобретено 3 ноутбука, информационные стенды, водонагре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учебного обеспечения воспитанникам были приобретены: канцтовары и игруш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кабре 2024 года в результате повторного планового мониторинга инфраструктуры Детского сада выявили пожелания со стороны воспитателей и родителей (законных представителей) обновить наглядный материал для стендов, альбомы и дидактические пособия. Закупку необходимых материалов запланировали на первое полугодие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овые помещения – 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 заведующего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ий кабинет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культурно -музыкальный зал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льный зал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культурный зал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щеблок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чечная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9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дицинский блок (кабинет приема, процедурный, изолятор) –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2023 году в Детском саду произведены следующие ремонты: частичный ремонт асфальтовых дорожек (пер. Детский, д. 36), косметические ремонты групповых помещений, улич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января 2024 года начал функционировать филиал МБДОУ «Детский сад № 22» по адресу: Кудымкарский МО, д. Кекур, ул. Н.В. Попова, д. 16 с одной разновозрастной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игровых участках построили новые малые архитектурные формы и игровое оборудование на прогулочных участ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Оценка функционирования внутренней системы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положение о внутренней системе оценки качества образования от 19.09.202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аналитических справок, отчётов. Информация о результатах контроля доводится до работников ДОУ. По итогам контроля в зависимости от его формы, целей и задач, а также с учетом реального положения дел проводятся заседания педагогического совета и административные совещания, методически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, 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ериод с 10.10.2024 г. по 24.10.2024 г. проводился мониторинг удовлетворенности родителей (законных представителей) качеством предоставляемых услуг в электронном формате по 11 критериям на сайте управления образования администрации Кудымкар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выявление степени удовлетворенности родителей (законных представителей) работой образовательных организаций Кудымкар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ниторинге приняли участие 110 родителей (законных представителей) МБДОУ «Детский сад № 22», что составляет 37,5 % от общего числа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родителям предлагалось проанализировать ряд утверждений и указать позицию по каждому из них:</w:t>
      </w:r>
    </w:p>
    <w:p>
      <w:pPr>
        <w:pStyle w:val="Style23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образовательных услуг полностью удовлетворяет меня и моего ребенка - 91,8 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консультаций педагогов по вопросам охраны здоровья, обучения, воспитания и развития детей полностью меня удовлетворяет -90,9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, обеспечивающее развитие личности и способностей моего ребенка (социально-коммуникативное, познавательное, речевое, художественно -эстетическое и физическое развитие) соответствует моим ожиданиям - 89,1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ребенку комфортно в детском саду (в части взаимоотношениями с другими воспитанниками и педагогами) - 90,9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со стороны всех работников организации удовлетворяет меня - 90,9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ие условия в детском саду (санитарно-эпидемиологические правила и нормативы; оснащенность развивающей предметно-пространственной средой и т.д.) меня удовлетворяют - 86,4%. </w:t>
      </w:r>
    </w:p>
    <w:p>
      <w:pPr>
        <w:pStyle w:val="Style23"/>
        <w:numPr>
          <w:ilvl w:val="0"/>
          <w:numId w:val="1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условия противопожарной и антитеррористической защищенности организации, соответствуют современным требованиям - 92,7 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овлетворен качеством и организацией питания в детском саду - 80,9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етского сада оптимален для полноценного развития моего ребенка -95,5 %.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, осуществляемое педагогами детского сада (в том числе в Интернет-сообществах) об успехах моего ребенка,  предстоящих событиях и др., удовлетворяет меня -93,6 %. </w:t>
      </w:r>
    </w:p>
    <w:p>
      <w:pPr>
        <w:pStyle w:val="Style23"/>
        <w:numPr>
          <w:ilvl w:val="0"/>
          <w:numId w:val="1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детского сада своевременно размещается необходимая и актуальная для меня информация - 93,6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родителей показало высокую степень удовлетворенности качеством реализации образовательных программ и предоставляемых услуг по присмотру и уходу за воспитан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, конкурсы, фестивали в том числе, дистанционные и п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истема внутренней оценки качества образования функционирует в соответствии с требованиями действующего законодательства. 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 нашего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6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ые приведены по состоянию на 31.12.2024 г.</w:t>
      </w:r>
    </w:p>
    <w:p>
      <w:pPr>
        <w:pStyle w:val="Style22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1"/>
        <w:gridCol w:w="7074"/>
        <w:gridCol w:w="15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емейной дошкольной групп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/ человек/ 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 человек/ 10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продленного дня (12 - 14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жиме круглосуточного пребы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исмотру и у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 ден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человек/ 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 человек/ 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человек 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го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а по физической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а-псих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6 кв. 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физкультур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музыкаль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с утвержденным  приказом Министерства образования и науки Российской Федерации  от 10 декабря 2013 г. № 1324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68" w:before="0" w:after="0"/>
        <w:ind w:right="-142" w:firstLine="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5" w:before="0" w:after="150"/>
        <w:ind w:firstLine="43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Matches">
    <w:name w:val="matches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">
    <w:name w:val="Без интервала1"/>
    <w:qFormat/>
    <w:pPr>
      <w:widowControl/>
      <w:numPr>
        <w:ilvl w:val="0"/>
        <w:numId w:val="6"/>
      </w:numPr>
      <w:tabs>
        <w:tab w:val="clear" w:pos="708"/>
      </w:tabs>
      <w:bidi w:val="0"/>
      <w:ind w:left="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9:00Z</dcterms:created>
  <dc:creator>matrix</dc:creator>
  <dc:description/>
  <cp:keywords/>
  <dc:language>en-US</dc:language>
  <cp:lastModifiedBy>matrix</cp:lastModifiedBy>
  <cp:lastPrinted>2024-04-19T13:04:00Z</cp:lastPrinted>
  <dcterms:modified xsi:type="dcterms:W3CDTF">2025-04-2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06C04E2149B091794087EAB1514D_13</vt:lpwstr>
  </property>
  <property fmtid="{D5CDD505-2E9C-101B-9397-08002B2CF9AE}" pid="3" name="KSOProductBuildVer">
    <vt:lpwstr>1049-12.2.0.20348</vt:lpwstr>
  </property>
</Properties>
</file>