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Детский сад № 22 «Березка» г. Кудымкар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МБДОУ «Детский сад № 22»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7"/>
        <w:gridCol w:w="2184"/>
        <w:gridCol w:w="2476"/>
      </w:tblGrid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МБДОУ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Детский сад № </w:t>
            </w:r>
            <w:r>
              <w:rPr>
                <w:color w:val="000000"/>
                <w:sz w:val="24"/>
                <w:szCs w:val="24"/>
                <w:lang w:val="ru-RU"/>
              </w:rPr>
              <w:t>22»</w:t>
            </w:r>
          </w:p>
        </w:tc>
      </w:tr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С. Гагарина</w:t>
            </w:r>
          </w:p>
        </w:tc>
      </w:tr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 xml:space="preserve"> апрел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РОГРАММА (ПЛАН) ПРОИЗВОДСТВЕННОГО КОНТРОЛЯ</w:t>
      </w:r>
      <w:r>
        <w:rPr>
          <w:b/>
          <w:bCs/>
          <w:color w:val="000000"/>
          <w:sz w:val="32"/>
          <w:szCs w:val="32"/>
        </w:rPr>
        <w:t> 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за соблюдением санитарных правил и выполнением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санитарно-противоэпидемических (профилактических) мероприятий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при осуществлении образовательной деятельности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в Муниципальном бюджетном дошкольном образовательном учреждении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«Детский сад №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lang w:val="ru-RU"/>
        </w:rPr>
        <w:t>22 «Березка» г. Кудымкара</w:t>
      </w:r>
      <w:r>
        <w:rPr>
          <w:b/>
          <w:bCs/>
          <w:color w:val="000000"/>
          <w:sz w:val="24"/>
          <w:szCs w:val="24"/>
          <w:lang w:val="ru-RU"/>
        </w:rPr>
        <w:br/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</w:t>
      </w:r>
      <w:r>
        <w:rPr>
          <w:color w:val="000000"/>
          <w:sz w:val="24"/>
          <w:szCs w:val="24"/>
          <w:lang w:val="ru-RU"/>
        </w:rPr>
        <w:t>Кудымкар</w:t>
      </w:r>
      <w:r>
        <w:rPr/>
        <w:br/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од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аспорт программы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8"/>
        <w:gridCol w:w="6740"/>
      </w:tblGrid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объекта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лное 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окращенно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именование: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дошкольное образовательно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реждение «Детский сад № 22 «Березка» г. Кудымкара</w:t>
              <w:br/>
              <w:t>(МБДОУ «Детский сад № 22»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бъекта: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деятельност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торые осуществля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разовательна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 и взрослых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медицинска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оказанию первичной доврачебной медико-санитар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мощи в амбулаторных условиях по лечебному делу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гиеническому воспитанию, лечебной физкультуре, сестринскому делу в педиатр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ю первичной врачебной медико-санитарной помощи в амбулаторных условиях по педиатрии, вакцинации (проведению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ческих прививок);</w:t>
            </w:r>
          </w:p>
          <w:p>
            <w:pPr>
              <w:pStyle w:val="Normal"/>
              <w:spacing w:before="0" w:after="0"/>
              <w:ind w:left="42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000, г.Кудымкар, пер. Детский, д. 3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ктический адрес: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корпус: 619000, г.Кудымкар, пер. Детский, д. 36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орпус. 619000, г.Кудымкар, ул. Быстрая, д.1</w:t>
            </w:r>
          </w:p>
        </w:tc>
      </w:tr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арактеристика здания 1 корпуса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 строе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ьно стоящее двухэтажное здание 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1,5 кв. м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ние офисное (компьютер, сканер, принтер), оборудование для проведения учебной деятельности</w:t>
            </w:r>
          </w:p>
        </w:tc>
      </w:tr>
      <w:tr>
        <w:trPr/>
        <w:tc>
          <w:tcPr>
            <w:tcW w:w="99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инженерных систем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1 корпуса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е и искусственное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ентиляции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ая, приточно-вытяжная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модульной газовой котельной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лодая централизованная, горячая от электроводонагревателей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анализации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выгребные ямы</w:t>
            </w:r>
          </w:p>
        </w:tc>
      </w:tr>
      <w:tr>
        <w:trPr/>
        <w:tc>
          <w:tcPr>
            <w:tcW w:w="9998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арактеристика здания 2 корпуса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трое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дельно стоящее двухэтажное здание с подвальным этажом 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 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91,5</w:t>
            </w:r>
            <w:r>
              <w:rPr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ние офисное (компьютер, сканер, принтер), оборудование для проведения учебной деятельности</w:t>
            </w:r>
          </w:p>
        </w:tc>
      </w:tr>
      <w:tr>
        <w:trPr/>
        <w:tc>
          <w:tcPr>
            <w:tcW w:w="9998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инженерных систем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е и искусственное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ентиляции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естественная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тяжная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, от городской сети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доснабжения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лодая – централизованная, горячая от электроводонагревателей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анализации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ключено к городской сети канализации</w:t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17.09.1998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7-Ф3 «Об иммунопрофилактике инфекционных болезн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 21.11.2011 № 323-ФЗ «Об основах охраны здоровья гражд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1.1.1058-01 «Организация и проведение производственного контроля за соблюде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итарных правил и выполнением санитарно-эпидемиологических (профилактических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2.3670-20 «Санитарно-эпидемиологические требования к условиям тру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3.5.3.3223-14 «Санитарно-эпидемиологические требования к организации и проведению дератизационных мероприяти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3.2.3215-14 «Профилактика паразитарных болезней на территории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.2.1078-01 «Гигиенические требования безопасности и пищевой ценности пищев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укт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05/2011 «О безопасности упаков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 ТС 033/2013 «О безопасности молока и молочной продук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от 31.12.2020 Минтруда России № 988н, Минздрава России № 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180"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еречень работников, на которых возложены функции по осуществлению производственного контроля.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961"/>
        <w:gridCol w:w="5700"/>
        <w:gridCol w:w="155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спорядительный акт о возложении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ункци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нтроль за соблюдением официально изданных санитарных правил, методов и методик контроля факторов среды обитания в соответствии с осуществляем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лановых медицинских осмотров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фессиональной подготовки и аттестации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ероприятий, направленных на устранение 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т 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04.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тарши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соблюдением санитарных требований, предъявляемых к организации режима дня, учебных занятий и оборудованию в помещениях для работы с дет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мер по устранению выявленных нарушен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т 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04.2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21 </w:t>
            </w: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</w:tr>
      <w:tr>
        <w:trPr>
          <w:trHeight w:val="132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5" w:leader="none"/>
              </w:tabs>
              <w:spacing w:before="0" w:after="0"/>
              <w:ind w:left="0"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прохождением персоналом медицинских осмотров и наличием у него личных медицинских книже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5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цинское обеспечение и оценка состояния здоровья воспитан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2" w:leader="none"/>
                <w:tab w:val="left" w:pos="97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блюдения личной гигиены и обучения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2" w:leader="none"/>
                <w:tab w:val="left" w:pos="97" w:leader="none"/>
              </w:tabs>
              <w:spacing w:before="0" w:after="0"/>
              <w:ind w:left="0"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едение учета и отчетности по производственному контрол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2" w:leader="none"/>
                <w:tab w:val="left" w:pos="97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пи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2" w:leader="none"/>
                <w:tab w:val="left" w:pos="97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леживание витаминизации блю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2" w:leader="none"/>
                <w:tab w:val="left" w:pos="97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ной документаци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т 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04.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№ </w:t>
            </w: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 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ru-RU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хозяйством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блюдения санитарных требований к содержанию помещений 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лабораторно-инструмента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след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учетной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ер по устранению выявленных наруш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2" w:leader="none"/>
              </w:tabs>
              <w:spacing w:before="0" w:after="0"/>
              <w:ind w:left="0" w:right="18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храны окружающей среды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от 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04.20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№ </w:t>
            </w: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 и испытаний.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"/>
        <w:gridCol w:w="1262"/>
        <w:gridCol w:w="1809"/>
        <w:gridCol w:w="1608"/>
        <w:gridCol w:w="1575"/>
        <w:gridCol w:w="1557"/>
        <w:gridCol w:w="1624"/>
      </w:tblGrid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ект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о контроля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(количество замеров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чета результатов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ма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воздух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раза в год – в теплый и холодный периоды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я для детей и рабочие места (по 1 точке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П 2.2.3670-20, СП 2.4.3648-20, СанПиН 1.2.3685-21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К 4.3.2756-10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, журнал инструментальных и лабораторных методов производственного контроля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ность обмена воздуха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ност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Уровни свет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эффициент пульс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 и при наличии жалоб – в темное время сут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я для детей и рабочие места (по 1 точке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1.2.3685-21, МУК 4.3.2812-10.4.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, журнал инструментальных и лабораторных методов производственного контроля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и звука, звукового давл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непланово –после реконструируемых систем вентиляции, ремонта оборуд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я, где есть технологическое оборудование, систем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ентиляции (по 1 точке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1.2.3685-21, МУК 4.3.2194-0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,  журнал инструментальных и лабораторных методов производственного контроля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эроион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дух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ческие вещества: фенол, формальдегид, бензо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год и внепланово при закупке новой мебели, после ремонтных рабо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(1 проба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анПиН 1.2.3685-21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2.2.5.2810-10.2.2.5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,  журнал инструментальных и лабораторных методов производственного контроля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миак, азота оксид, озон – при светокопировании; азота оксид, водород селенистый, стирол, озон, эпиххлоргидрин – при электрограф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ещения с оргтехникой и кондиционерами, принудительной вентиляцией (1 проба)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в детских песочница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азитологические исследования, микробиологический и санитарно- химический контро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 раз 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 пробы из песочни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1.2.3685-21, СанПиН 3.2.3215-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,  журнал инструментальных и лабораторных методов производственного контроля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анитарного фона и пищевой продукции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ывы на санитарно-показательную микрофлору (БГКП, паразитологические исследования)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 раз 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ые уголки – 10 пр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с игрушек, мебели, ковров и дорожек; в спальнях: с постельного белья, с пола, батарей, подоконников, штор; в туалетных комнатах: с ручек дверей, кранов, наружных поверхностей горшков,  стульчаков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3.2.3215-14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,  журнал инструментальных и лабораторных методов производственного контроля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щеблок – 5–10 смывов (с разделочных столов и досок для готовой пищи, овощей, с дверных ручек, рук персонала; в столовых: с посуды, клеенок, скатертей, столов)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вы иерсин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раза в год – перед доставкой овощей и через 2–3 недели после достав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удование, инвентарь в овощехранилищах и складах хранения овощей, цехе обработки овощей (5–10 смывов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П 3.1.7.2615-10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3.1.1.2438-09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сследования питье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икробиологическ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следова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раза в год и внепланово после ремонта систем водоснабж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2 пробы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1.2.3685-2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,  журнал инструментальных и лабораторных методов производственного контроля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сследова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щев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латы, сладкие блюда, напитки, вторые блюда, гарниры, соусы, творожные, яичные, овощные блюда (2–3 блюда исследуемого приема пищи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 ТС 021/201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, журнал инструментальных и лабораторных методов производственного контроля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 питания (2 пробы)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водимой витаминизации блю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и блюда (1 проба)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чень должностей и число работников, которые подлежат медицинским осмотрам, гигиеническому обучению и аттестации.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3125"/>
        <w:gridCol w:w="1418"/>
        <w:gridCol w:w="2182"/>
        <w:gridCol w:w="2495"/>
      </w:tblGrid>
      <w:tr>
        <w:trPr/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 человек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иодический и внеочередной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дицинский осмот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игиеническая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одготовка и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абот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Инструктор по физическ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лопроиз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еречень осуществляемых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Работа:</w:t>
      </w:r>
    </w:p>
    <w:tbl>
      <w:tblPr>
        <w:tblW w:w="96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457"/>
        <w:gridCol w:w="1436"/>
        <w:gridCol w:w="4223"/>
      </w:tblGrid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ум, микроклимат, тяжесть трудового процесс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чет о проведении специальной оценки условий труда от 17.05.2018 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.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7"/>
        <w:gridCol w:w="2086"/>
        <w:gridCol w:w="1505"/>
        <w:gridCol w:w="150"/>
        <w:gridCol w:w="1794"/>
        <w:gridCol w:w="2145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содержания помещений, оборудования и территории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 территор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ность и качество уборк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(утром и вечером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  <w:lang w:val="ru-RU"/>
              </w:rPr>
              <w:t>, заведующий хозяйством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нитарное состояние помещений и оборуд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тность и качество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текущей уборки;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2.3/2.4.3590-20, СП 3.1/2.4.3598-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(в течение дня)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, заведующий хозяйство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енеральной уборки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, до конца 2021 года – еженедельно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щение с ртутьсодержащими лампами и медицинскими отходам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оз ртутьсодержащих ламп и медицинских отходо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законы от 21.11.2011 № 323-ФЗ, от 24.06.1998 № 89-ФЗ, СанПиН 2.1.3684-21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месяц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организация, у которой есть лицензия на вывоз медицинских отходов класса «Д», а также на вывоз отходов 1-го класса опасност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е состояние хозяйственной площад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оз ТКО и пищевых отходов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й закон от 24.06.1998 № 89-ФЗ, СанПиН 2.1.3684-21 СанПиН 3.5.2.3472-17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иональный оператор по обращению с ТКО, заместитель заведующего, заведующий хозяйство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хозяйственной площадки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орники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растворы дезсредст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ействующих веществ дезинфицирующих средств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, СП 2.4.3648-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>
          <w:trHeight w:val="992" w:hRule="atLeast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секц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филактика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3.5.2.3472-17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 заведующий хозяйством, рабочий по обслуживанию зда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ничтожение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филактика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3.5.3.3223-14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 заведующий хозяйством, рабочий по обслуживанию здания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организация</w:t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ничтожение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ной и осенью, по необходимости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ность территории и помещен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личие и состояние осветительных приборов;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3 дня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заведующего, заведующий хозяйством 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личие, целостность и тип ламп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мат помещен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емпература воздуха;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(в течение дня)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тность проветривания;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жность воздуха (склад пищеблока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личие источников шума на территор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в помещения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 заведующий хозяйство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словия работы оборудов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технического обслуживания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техобслужи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обслуживанию здания, спецорганизация (по необходимости)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в песочницах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состояние песка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каждой прогулки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личие крышки на песочнице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ой контроль поступающей продукции и товар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личие документов об оценке соответствия (декларация или сертификат)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ТР ТС 007/20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довщик, заведующий хозяйство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упаковки и маркировки товара требованиям действующего законодательства и нормативов (объем информации, наличие текста на русском языке и т. д.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товара гигиеническим нормативам и санитарным требованиям (наличие загрязняющих воздух веществ, возможность контакта с дезсредствами и т. д.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отделка помещен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тделк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-график технического обслуживания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обслуживанию здания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организации питания. Контролируемые этапы технологических операций и пищевой продукции на этапах ее изготовления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и приемка пищевой продукции и сырь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качество и безопасность поступивших продуктов и продовольственного сырь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словия доставки продукции транспортом;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довщик, ответственный за работу в ФГИС «Меркурий»</w:t>
            </w:r>
          </w:p>
        </w:tc>
      </w:tr>
      <w:tr>
        <w:trPr>
          <w:trHeight w:val="348" w:hRule="atLeast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ранение пищевой продукции и продовольственного сырь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роки и условия хранения пищевой продукции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  <w:r>
              <w:rPr>
                <w:color w:val="000000"/>
                <w:sz w:val="24"/>
                <w:szCs w:val="24"/>
              </w:rPr>
              <w:t>, кладовщик</w:t>
            </w:r>
          </w:p>
        </w:tc>
      </w:tr>
      <w:tr>
        <w:trPr>
          <w:trHeight w:val="348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ремя смены кипяченой воды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е 3 час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,</w:t>
            </w:r>
          </w:p>
        </w:tc>
      </w:tr>
      <w:tr>
        <w:trPr>
          <w:trHeight w:val="348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температура и влажность на складе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  <w:r>
              <w:rPr>
                <w:color w:val="000000"/>
                <w:sz w:val="24"/>
                <w:szCs w:val="24"/>
                <w:lang w:val="ru-RU"/>
              </w:rPr>
              <w:t>, заведующий хозяйством</w:t>
            </w:r>
          </w:p>
        </w:tc>
      </w:tr>
      <w:tr>
        <w:trPr>
          <w:trHeight w:val="348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емпература холодильного оборудования;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пищевой продукц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технологический цик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точность технологических процессов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температура готовности блюд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блюд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уточная проба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от каждой парт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дата и время реализации готовых блюд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посуды и инвентар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>
          <w:trHeight w:val="609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стояние оборудования, инвентаря и посуды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, заместитель заведующего, заведующий хозяйство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бработка инвентаря для сырой готовой продукции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спетчер образовательного учреждения 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обеспечения условий воспитательно-образовательной деятельности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ебель и оборудован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ответствия мебели росто-возрастным особенностям детей и ее расстановка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раза в год, сентябрь, ма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, медицинский работни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кировка мебели в соответствии с ростовыми показателями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парт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  <w:lang w:val="ru-RU"/>
              </w:rPr>
              <w:t>, заведующий хозяйством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бразовательного процесс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дня групп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медицинского обеспечения и оценка состояния здоровья воспитанников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ий прием детей, термометри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едработни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ация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7.09.1998 № 157-Ф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оответствии с национальным календарем профилактических прививо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воспитанников на педикулез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3.2.3215-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заболеван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, июль, авгус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граничительных мероприятий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мероприят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решении КПТО Роспотребнадзора по Коми-Пермяцкому округ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соблюдения личной гигиены, здоровья и обучения работников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здоровья работников пищеблок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работников с инфекционными заболеваниями, повреждениями кожных покровов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 2.3/2.4.3590-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 до начала рабочей смены работников пищебло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ая подготовка работник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и аттестация работников пищеблока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2.4.3648-20, СанПиН 2.3/2.4.3590-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и аттестация работников (кроме работников пищеблока)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Перечень форм учета и отчетности, установленной действующим законодательством по вопросам, связанным с осуществлением производственного контроля.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1417"/>
        <w:gridCol w:w="3260"/>
      </w:tblGrid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 форм учета и отче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ность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температурного режима в холодильном оборуд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температуры и влажности в складских помещ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ий журнал (сотрудни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 перед началом рабочей смены работ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ость контроля за рационом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смены кипяченой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реже 1 раза каждые 3 ча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испетчер образовательного учреждения 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учета инфекционных заболеваний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аварийных ситуаций. Журнал аварий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 заведующий хозяйством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осмотра воспитанников на педикуле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работник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медицинские книжки работнико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регистрации результатов производствен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заведующего, заведующий хозяйством 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визуального производствен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 заведующий хозяйством, старший воспитатель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урнал инструментальных и лабораторных методов производственного контрол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протоколы лабораторных испыт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 заведующий хозяйством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.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5"/>
        <w:gridCol w:w="3735"/>
        <w:gridCol w:w="5244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туац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овое прекращение подачи водопроводной воды более 3 час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работы пищебло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рабочего д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одвоза воды для технических це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запаса бутилированной минеральной воды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никновение заболеваний: педикулез и др. – 5 и более случае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 влажная уборка помещений с применением соды, мыла и дезинфицирующи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три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 за детьми, контактирующими с заболевши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ротивоэпидемиологических мероприятий на пищеблоке, в помещении, где находятся дет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никновение эпидемии сальмонеллеза, вирусного гепатита В,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3 случая и более; ветряной оспы, гриппа и др. – 5 и более случае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каранти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профилактике заболеваний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ария на сетях водопровода, канализации, отопления, электроэнерг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остановление деятельности до ликвидации ав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специализированных служб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еисправная рабо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лодиль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работы пищебло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рабочего д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запасного холодильного оборудования, изыскание возможностей для временного хранения продуктов, ограничение закупки новых партий пищевых продуктов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пожарной служб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акуац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0" w:after="0"/>
              <w:ind w:left="53" w:firstLine="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становление деятельности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5920"/>
        <w:gridCol w:w="1843"/>
        <w:gridCol w:w="155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/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корректировка программы (плана) производствен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создании детского сада и по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ение ответственных за осуществление санитарно-противоэпидемических (профилактических) мероприятий и проведение производствен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формировании штата и по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положений и должностных инструкций персонала, задействованных в организации и проведении производствен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 формировании штата и по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роведения специальной профессиональной подготовки должностных лиц, осуществляющих производствен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5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етчер образовательного учрежде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ставление списков персонала на гигиеническое обучение и аттестацию. </w:t>
            </w:r>
            <w:r>
              <w:rPr>
                <w:color w:val="000000"/>
                <w:sz w:val="24"/>
                <w:szCs w:val="24"/>
              </w:rPr>
              <w:t>Контроль за соблюдением сроков пере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 приеме на работу и по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етчер образовательного учрежде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необходимых лабораторных исследований и испытаний, осуществляемых самостоятельно либо с привлечением лаборатории, аккредитованной в установленном поря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етчер образовательного учрежде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на объекте инструктивно-методической базы (законодательство РФ в области обеспечения санитарно-эпидемиологического благополучия, государственные стандарты, официально изданные санитарные нормы и правила, инструкции и другие инструктивно-методические докуме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заведующего, заведующий хозяйством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стояния санитарно-эпидемиологической обстановки на объек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бразовательного учрежде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ие мер, направленных на устранение нарушений санитарных нор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дленно(пр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выявле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заведующего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аведующий хозяйством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ализа деятельности по выполнению плана санитарно-противоэпидемических (профилактических) мероприятий и программы производственного контроля за санитарными правил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информации о результатах производствен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требованию ТО Управл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Роспотребнадзора в 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разработали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6"/>
        <w:gridCol w:w="501"/>
        <w:gridCol w:w="1903"/>
        <w:gridCol w:w="557"/>
        <w:gridCol w:w="2540"/>
      </w:tblGrid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.С. Гагарина</w:t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.В. Савельева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6:00Z</dcterms:created>
  <dc:creator>matrix</dc:creator>
  <dc:description>Подготовлено экспертами Актион-МЦФЭР</dc:description>
  <cp:keywords/>
  <dc:language>en-US</dc:language>
  <cp:lastModifiedBy>matrix</cp:lastModifiedBy>
  <cp:lastPrinted>2021-05-20T17:56:00Z</cp:lastPrinted>
  <dcterms:modified xsi:type="dcterms:W3CDTF">2021-05-20T12:56:00Z</dcterms:modified>
  <cp:revision>9</cp:revision>
  <dc:subject/>
  <dc:title/>
</cp:coreProperties>
</file>