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  <w:tab w:val="left" w:pos="12600" w:leader="none"/>
        </w:tabs>
        <w:spacing w:before="0" w:after="0"/>
        <w:ind w:right="-2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аю                                                                                                                                                                          и.о. заведующего МДОБУ   </w:t>
      </w:r>
    </w:p>
    <w:p>
      <w:pPr>
        <w:pStyle w:val="Normal"/>
        <w:tabs>
          <w:tab w:val="clear" w:pos="708"/>
          <w:tab w:val="left" w:pos="12060" w:leader="none"/>
          <w:tab w:val="left" w:pos="12600" w:leader="none"/>
        </w:tabs>
        <w:spacing w:before="0" w:after="0"/>
        <w:ind w:right="-2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Детский сад № 22 «Берёзка»</w:t>
      </w:r>
    </w:p>
    <w:p>
      <w:pPr>
        <w:pStyle w:val="Normal"/>
        <w:tabs>
          <w:tab w:val="clear" w:pos="708"/>
          <w:tab w:val="left" w:pos="12060" w:leader="none"/>
          <w:tab w:val="left" w:pos="12600" w:leader="none"/>
        </w:tabs>
        <w:spacing w:before="0" w:after="0"/>
        <w:ind w:right="-2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/В.И. Гордеева/</w:t>
      </w:r>
    </w:p>
    <w:p>
      <w:pPr>
        <w:pStyle w:val="Normal"/>
        <w:tabs>
          <w:tab w:val="clear" w:pos="708"/>
          <w:tab w:val="left" w:pos="12060" w:leader="none"/>
          <w:tab w:val="left" w:pos="12600" w:leader="none"/>
        </w:tabs>
        <w:spacing w:before="0" w:after="0"/>
        <w:ind w:right="-2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_____20__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я квалификации педагогических кадро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2013 - 2014учебный год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го мастерства и определения соответствия уровня профессиональной компетентности педагогических работников</w:t>
      </w:r>
      <w:r>
        <w:rPr/>
        <w:t>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843"/>
        <w:gridCol w:w="709"/>
        <w:gridCol w:w="813"/>
        <w:gridCol w:w="766"/>
        <w:gridCol w:w="766"/>
        <w:gridCol w:w="766"/>
        <w:gridCol w:w="766"/>
        <w:gridCol w:w="766"/>
      </w:tblGrid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охождения КПК, тем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Вер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о. заведующего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делирование деятельности ДОУ по музыкальному образованию в условиях реализации Федеральных государственных требований»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лесова Ма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рофессиональной компетентности педагога ДОУ в условиях реализации ФГ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р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ой компетентности педагогов в условиях реализации современных образовательных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а Анастасия Афо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лирование образовательного процесса в ДОУ в условиях реализации ФГ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Антонид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ой компетентности педагогов в условиях реализации современн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ьмянина 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лирование образовательного процесса в ДОУ в условиях реализации ФГ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ва Александр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ой компетентности педагогов в условиях реализации современных образовательных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оношин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рофессиональной компетентности педагогов в условиях реализации ФГ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й компетентности  педагога (учителя – логопе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рле Алев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ой компетентности педагогов в условиях реализации современных образовательных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гова Елена Тих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й компетентности педагога ДОУ в условиях реализации Ф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ьмянина Марин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лирование образовательной деятельности  ДОУ в условиях реализации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гова Ма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ой компетентности педагогов в условиях реализации современных образовательных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12:00Z</dcterms:created>
  <dc:creator>Дина Анатольевна</dc:creator>
  <dc:description/>
  <dc:language>en-US</dc:language>
  <cp:lastModifiedBy>User</cp:lastModifiedBy>
  <dcterms:modified xsi:type="dcterms:W3CDTF">2015-10-04T16:12:00Z</dcterms:modified>
  <cp:revision>2</cp:revision>
  <dc:subject/>
  <dc:title/>
</cp:coreProperties>
</file>